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06/03 /2023  đến 12/03/2023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08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1"/>
        <w:gridCol w:w="1446"/>
        <w:gridCol w:w="2169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21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6/03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phông lễ hội 8/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át động ủng hộ Syia+ Thổ Nhĩ K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các hoạt động suốt tuầ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kế hoạch tháng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hồ sơp bổ nhiệm cô Huyền  + HĐ làm việ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danh sách lực lượng nồng cốt 20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yên truyền pháp luậ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+Cô Hươ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Toàn trườ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T+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</w:tc>
      </w:tr>
      <w:tr>
        <w:trPr>
          <w:trHeight w:val="184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7/03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ón trẻ cô Dung (M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Chi b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ăn xế M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vệ sinh, an toàn các lớp, các bộ phậ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ực hiện hồ sơ rà soát quy hoạch năm 2023, giai đoạn 2020 – 202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11h30</w:t>
            </w:r>
          </w:p>
          <w:p>
            <w:pPr>
              <w:pStyle w:val="Normal"/>
              <w:jc w:val="center"/>
              <w:rPr/>
            </w:pPr>
            <w:r>
              <w:rPr/>
              <w:t>Xế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Đảng viên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+ Y tế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8/03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Tổ chức lễ hội 8/3 cho trẻ</w:t>
            </w:r>
          </w:p>
          <w:p>
            <w:pPr>
              <w:pStyle w:val="Normal"/>
              <w:ind w:left="360" w:hanging="0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+Gv</w:t>
            </w:r>
          </w:p>
        </w:tc>
      </w:tr>
      <w:tr>
        <w:trPr>
          <w:trHeight w:val="127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9/0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ón trẻ  cô Mỹ L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ăn sáng L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TGV: HĐH: Cô Dung, VCTL : Tâ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</w:tc>
      </w:tr>
      <w:tr>
        <w:trPr>
          <w:trHeight w:val="199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/0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ên đề “Hướng dẫn xây dựng, sử dụng bộ công cụ đánh giá việc thực hiện CTGDMN” tại MN Sóc Nâ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CD: Thùy L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bộ phận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TBP: Văn th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áo viê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/03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000000"/>
                <w:spacing w:val="-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2/03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2:00Z</dcterms:created>
  <dc:creator>BACHYEN</dc:creator>
  <dc:description/>
  <dc:language>en-US</dc:language>
  <cp:lastModifiedBy>DuyThinh</cp:lastModifiedBy>
  <cp:lastPrinted>2022-11-28T14:05:00Z</cp:lastPrinted>
  <dcterms:modified xsi:type="dcterms:W3CDTF">2023-03-06T04:09:00Z</dcterms:modified>
  <cp:revision>4</cp:revision>
  <dc:subject/>
  <dc:title>LỊCH CÔNG TÁC</dc:title>
</cp:coreProperties>
</file>